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175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 МКУ «Упр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» г.Рубц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8» января 2017 г. № 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распределения средств на стимул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инновационной деятельности между муниципальными бюджетными общеобразовательными учреждениями города Рубцовска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улирует распределение </w:t>
      </w:r>
      <w:r>
        <w:rPr>
          <w:rFonts w:cs="Times New Roman" w:ascii="Times New Roman" w:hAnsi="Times New Roman"/>
          <w:sz w:val="28"/>
          <w:szCs w:val="26"/>
        </w:rPr>
        <w:t>средств на стимулирование инновационной деятельности (далее – «средств») между муниципальными бюджетными общеобразовательными учреждениями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города Рубцовска в объеме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н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ой целью использования средств инновационного фонда города Рубцовска  Алтайского края является стимулирование деятельности педагогических работников и общеобразовательных учреждений на создание и внедрение инновационных продуктов, обеспечивающих современное качество образовательных результ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инновационного фонда направляются на </w:t>
      </w:r>
      <w:r>
        <w:rPr>
          <w:rFonts w:cs="Times New Roman" w:ascii="Times New Roman" w:hAnsi="Times New Roman"/>
          <w:bCs/>
          <w:sz w:val="28"/>
          <w:szCs w:val="28"/>
        </w:rPr>
        <w:t>стимулирование общеобразовательных учреждений, осуществляющих разработку, внедрение и распространение передового педагогического опы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ящих в инновационную инфраструктуру системы образования Алтайского кра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ющих на выравнивание условий получения качественного образования в школах, находящихся в сложных социальных услов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щих сетевое взаимодействие в профессиональных сообществах и объединениях, а также для обеспечения современных условий и требований ФГОС за счет интеграции ресурсов школьных окру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щих в реализации пилотных проектов краевого и муниципального уров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щих функции муниципальных ресурсных цент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жидаемыми результатами и эффектами использования средств инновационного фонда в городе Рубцовске в 2017 году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майских (2012 год) Указов Президен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Профессиональных стандар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результатов государственной итоговой аттестации выпускников 9, 11 классов общеобразовательных учреждений в форме ЕГЭ и ОГЭ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краевым</w:t>
      </w:r>
      <w:r>
        <w:rPr>
          <w:rFonts w:cs="Times New Roman" w:ascii="Times New Roman" w:hAnsi="Times New Roman"/>
          <w:sz w:val="28"/>
          <w:szCs w:val="28"/>
        </w:rPr>
        <w:t xml:space="preserve"> показател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доли обучающихся, не прошедших государственную итоговую аттестацию в форме ЕГЭ и ОГЭ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учащихся, сдавших ЕГЭ по выбору по естественнонаучным дисциплинам (физика, химия, биолог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доли обучающихся, испытывающих трудности в социальной адап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старшеклассников (10-11 классы), обучающихся по профильным образовательным программ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обучающихся по программам общего образования, участвующих в олимпиадах и конкурсах различного уров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4. Распределение средств между муниципальными бюджетными общеобразовательными учреждениями осуществляетс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муниципальной комиссией по распределению средств инновационного фонда </w:t>
      </w:r>
      <w:r>
        <w:rPr>
          <w:rFonts w:cs="Times New Roman" w:ascii="Times New Roman" w:hAnsi="Times New Roman"/>
          <w:sz w:val="28"/>
          <w:szCs w:val="28"/>
        </w:rPr>
        <w:t>(далее – «муниципальная комиссия»)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, которая </w:t>
      </w:r>
      <w:r>
        <w:rPr>
          <w:rFonts w:cs="Times New Roman" w:ascii="Times New Roman" w:hAnsi="Times New Roman"/>
          <w:sz w:val="28"/>
          <w:szCs w:val="28"/>
        </w:rPr>
        <w:t xml:space="preserve">утверждается приказом МКУ «Управление образования» г.Рубцовска (далее – «Управление образования») и действует на основании утвержденного приказом Положения о муниципальной комиссии по распределению средств инновационного фонда (далее – «Положение»). Положением регламентируются полномочия комиссии, способ принятия и публикации решения, порядок разрешения спорных вопрос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Муниципальная комиссия на основе анализа результатов работы общеобразовательных учреждений за прошедший период  (2016 год) и с уче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ся ресурсов определяет приоритетные направления инновацион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развития муниципальной системы образования на 2017 год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Инновационный фонд общеобразовательной организации формируется по следующему принципу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1. общеобразовательным организациям, являющимся региональными инновационными площадками в соответствии с приказом</w:t>
      </w:r>
      <w:r>
        <w:rPr>
          <w:rFonts w:cs="Times New Roman" w:ascii="Times New Roman" w:hAnsi="Times New Roman"/>
          <w:sz w:val="28"/>
          <w:szCs w:val="24"/>
        </w:rPr>
        <w:t xml:space="preserve"> Главного управления от 18.11.2016 № 1825 «Об утверждении перечня региональных инновационных площадок»</w:t>
      </w:r>
      <w:r>
        <w:rPr>
          <w:rFonts w:cs="Times New Roman" w:ascii="Times New Roman" w:hAnsi="Times New Roman"/>
          <w:sz w:val="28"/>
          <w:szCs w:val="28"/>
        </w:rPr>
        <w:t xml:space="preserve"> (таблица 1), на реализацию заявленного проекта выделяется 315 тыс. рублей на 2017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щеобразовательным учреждениям, опыт которых включен в краевой Банк лучших управленческих и педагогических практик в соответствии с приказом  Главного управления от 18.11.2016 № 1826 «Об утверждении перечня организаций, осуществляющих образовательную деятельность, и иных действующих в сфере образования организаций, а также их объединений для включения их опыта в краевой банк лучших управленческих и педагогических практик»</w:t>
      </w:r>
      <w:r>
        <w:rPr>
          <w:rFonts w:cs="Times New Roman" w:ascii="Times New Roman" w:hAnsi="Times New Roman"/>
          <w:sz w:val="28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>, участвующим в реализации ФГОС основного общего образования в опережающем режи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аблица 2), выделяется 120 тыс. рублей на 2017 год на каждое учрежд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а реализацию приоритетных направлений инновационной деятельности, определенных Управлением образования, общеобразовательным учреждениям  (таблица 3) выделяется 200 тыс. рублей на 2017 год на каждое учрежд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 оставшийся объем средств на стимулирование инновационной деятельности распределяется между муниципальными общеобразовательными учреждениями, учитывая результаты прошедшего года (в соответствии с рейтингом общеобразовательных учреждений по показателям результативности деятельности общеобразовательных учреждений за предыдущи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анием для расчета средств на стимулирование инновацио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между муниципальными общеобразовательными учреждения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 города Рубцовска по результатам прошедшего периода являются сформированные муниципальной комиссией показатели (индикаторы), по которым определяется достижение поставленных целей, а также методика расчета указанных показателей (индикатор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8. Фонд стимулирования результатов прошедшего периода составляет не менее 60% от общей суммы средств на стимулирование инновационной деятельности по результатам прошедшего периода и приоритетным направлениям деятельности в 2017 год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иодичность распределения средств инновационного фонда: 2 раза в год (январь, июль). Стоимость одного балла при распределении в январе и июле может быть различна. Количество баллов, набранное учреждением за результаты прошедшего периода, при распределении средств инновационного фонда в июле не изменяется. Средства по п.п. 6.1., 6.2. и 6.3. также выделяются 1 раз в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Инновационной фонд общеобразовательного учреждения за результаты прошедшего периода формируется, исходя из суммы набранных балл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менее 60% объема средств от общего объема средств на стимулирование инновационной деятельности по результатам прошедшего периода делится на общую сумму баллов, полученных после  определения рейтинга   общеобразовательных учреждений, получается стоимость одного балл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дного балла умножается на сумму баллов конкретного муниципального общеобразовательного учреждения, определяется сумма средств на стимулирование инновационной деятельности по результатам прошедшего периода конкретного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редства инновационного фонда являются частью оплаты труда и используются на ежемесячные выплаты за высокие результаты и качество деятельности педагогическим работникам муниципальных общеобразовательных учреждений, установленные локальными актами муниципальных общеобразовательных организац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ниципальная  комиссия принимает участие в разработке плана-графика и инструкции по проведению учредительного контро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эффективности использования средств инновационного фон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роверки эффективности использования средств инновационного фонда включается в план-график учредительного контроля и проводится на основе инструкции, предложенной Главным управлением (приказ Главного управления от 14.08.2014 № 4384 «Об утверждении Положения об инновационном фонде системы образования Алтайского края»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и неэффективном использовании средств инновационного фонда на стимулирование приоритетных направлений деятельности общеобразовательное учреждение теряет право на получение средств инновационного фонда в следующем полугодии/го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учреждений города Рубцовска, </w:t>
      </w:r>
    </w:p>
    <w:p>
      <w:pPr>
        <w:pStyle w:val="Normal"/>
        <w:spacing w:lineRule="auto" w:line="240" w:before="0" w:after="0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хся региональными инновационными площадками системы образования Алтай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4"/>
        </w:rPr>
        <w:t xml:space="preserve"> Главного управления от 18.11.2016 № 1825 «Об утверждении перечня региональных инновационных площадок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47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образовательного учрежд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«Эрудит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«Планета Детства»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8»</w:t>
            </w:r>
          </w:p>
        </w:tc>
      </w:tr>
    </w:tbl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 города Рубцовска, опыт которых включен в краевой Банк лучших управленческих и педагогических практик (приказ  Главного управления от 18.11.2016 № 1826 «Об утверждении перечня организаций, осуществляющих образовательную деятельность, и иных действующих в сфере образования организаций, а также их объединений для включения их опыта в краевой банк лучших управленческих и педагогических практик»)</w:t>
      </w:r>
    </w:p>
    <w:p>
      <w:pPr>
        <w:pStyle w:val="Normal"/>
        <w:spacing w:lineRule="auto" w:line="240" w:before="0" w:after="0"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47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образовательного учрежд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«Эрудит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«Планета Детства»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 11»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24»</w:t>
            </w:r>
          </w:p>
        </w:tc>
      </w:tr>
    </w:tbl>
    <w:p>
      <w:pPr>
        <w:pStyle w:val="Normal"/>
        <w:spacing w:lineRule="auto" w:line="240" w:before="0" w:after="0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бще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4"/>
        </w:rPr>
        <w:t xml:space="preserve"> города Рубцовск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участвующих в реализации приоритетных направлений деятельности, определенных МКУ «Управление образования» г.Рубцовска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правление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БОУ «Гимназия № 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азличных моделей сетевого взаимодейст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БОУ «Лицей № 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еспечение положительной динамики доли школьников, участвовавших в муниципальном и региональном этапах всероссийской олимпиады школь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БОУ «Лицей № 7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еспечение положительной динамики доли школьников, участвовавших в муниципальном и региональном этапах всероссийской олимпиады школь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БОУ «Гимназия № 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едрение системы управления качеством (продолжение внедр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БОУ «СОШ № 10 «ККЮ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нижение доли обучающихся, не прошедших государственную итоговую аттестац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БОУ «Гимназия № 1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азличных моделей сетевого взаимодейст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БОУ «ООШ № 1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нижение доли обучающихся, не прошедших государственную итоговую аттестац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БОУ «СОШ № 1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обучающих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ющих трудности в социальной адап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БОУ «Гимназия «Планета Дет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едрение системы управления качеством (начало внедре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бще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4"/>
        </w:rPr>
        <w:t xml:space="preserve"> города Рубцовс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аствующих в реализации ФГОС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опережающем режиме, использующих дистанционные образовательные технологии (для </w:t>
      </w:r>
      <w:r>
        <w:rPr>
          <w:rFonts w:cs="Times New Roman" w:ascii="Times New Roman" w:hAnsi="Times New Roman"/>
          <w:sz w:val="28"/>
          <w:szCs w:val="28"/>
        </w:rPr>
        <w:t>оценки профессиональной деятельности заместителей директор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4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й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Лицей «Эрудит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, 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Гимназия «Планета Детст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Гимназия №3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Гимназия №8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, 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ОШ №1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Лицей №6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Лицей №7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Гимназия №11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, 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ОШ №19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детская СОШ №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ОШ №10 «ККЮС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распределения средст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имулирование инновационной деятельности в 2017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общеобразовательными учреждениям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Рубцовска в соответствии с заявленным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ями расходования средств инновацион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6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Cs w:val="26"/>
          <w:highlight w:val="yellow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(балл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15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080" w:hanging="108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е майских (2012 год) Указов Президент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йских (2012 год) Указов Президента 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педагогических работников к  средней заработной плате в реги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100 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% -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 - 94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средств, полученных от снижения неэффективных расходов, на повышение заработной платы педагогических работник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ебюджетных средств на повышение заработной платы педагогических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целевого показателя «Соотношение численности обучающихся в расчете на 1 педагогического работника, чел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дрение Профессиональных стандар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реализуется в соответствии с Постановлением Правительства  Российской Федерации от 27.06.2016 №584 «Об особенностях применения профессиональных стандартов в части требований, обязате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для применени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Анализ кадрового состава организ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анализ принятых профессиональных стандартов, выбор подлежащих применению в образовательной организации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истематизация кадровой документации, подтверждающей квалификацию работников в т.ч. педагогичес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нализ квалификационных требований, содержащихся в профессиональных стандарт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pacing w:val="-6"/>
              </w:rPr>
              <w:t>оформление сравнительных анализов компетентностей в ЕКС должностей руководителей, специалистов и служащих и профессиональных стандартов</w:t>
            </w:r>
            <w:r>
              <w:rPr/>
              <w:t xml:space="preserve"> по каждой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Проведение педагогическими работниками самоанализа уровня компетентностей в соответствии с требованиями профессиональных стандарт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формление педагогическими работниками результатов самоанализ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00% от общего числа педагогических работ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олее 90% от общего числа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зработка плана по организации применения профессиональных стандарт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ормирование списка профессиональных стандартов, подлежащих применению в образовательной организаци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ормирование сведений о потребности в профессиональном образовании, профессиональном обучении и (или) дополнительном профессиональном образовании работников организаци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писание этапов применения профессиональных стандарт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ставление перечня локальных нормативных актов и других документов организации, регламентирующих трудовые отношения, в том числе по вопросам аттестации, сертификации и других форм оценки квалификации работников, которые необходимо изменить с учётом подлежащих применению положений профессиональных стандарт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гласование плана по организации применения профессиональных стандартов с органом Г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ыполнение мероприятий дифференцированной программы  развития профессиональной компетентности педагогических работников образовательной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00% выполнение мероприятий от общего числа мероприятий программ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олее 90% выполнения мероприятий от общего числа мероприятий программ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воевременное, 100% прохождение педагогическими работниками повышения квалификаци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едение методической службы по вопросам повышения профессионального уровня педагогическими работниками в рамках реализации индивидуальных планов развит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оведение анализа и составление аналитической справки о выполнении мероприяти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дрение системы управления качеством образования (УК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для образовательных организаций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начинающих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внедрение системы управления качество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 в общеобразовательной организации системы У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здание и функционирование совета по качеств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здание и функционирование группы аудитор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оведение анализа функционирования системы УКО в обще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функционирования системы УКО (на учебный год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разработка положения о совете по качеству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зработка основных документированных процедур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зработка политики в области качества образова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зработка плана работы совета по качеств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зработка плана работы группы аудитор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разработка плана корректирующи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разовательной организации, участвующих во внедрении внутришкольной системы УКО (входящие с состав совета по качеству, группу аудиторов, разрабатывающих документы по системе УКО) от общего числа педагогических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9 % - 10 % от общего числа педагогов общеобразовательной организаци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69 % - 40 % от общего числа педагогов общеобразовательной организации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00 % - 70 % от общего числа педагогов обще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дрение системы управления качеством образования (УК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для образовательных организаций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продолжающих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внедрение систем управления качество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документов, регламентирующих функционирование системы УК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литики в области качества образова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лана работы совета по качеств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лана работы группы аудитор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плана корректирующи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в общеобразовательной организации системы У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ыполнение 100% мероприятий плана работы совета по качеств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ыполнение 100% внутренних аудит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выполнение 100% плана (раздела общего плана) корректирующи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разовательной организации, участвующих во внедрении внутришкольной системы УКО (входящие с состав совета по качеству, группу аудиторов, разрабатывающих документы по системе УКО) от общего числа педагогических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9 % - 10 % от общего числа педагогов общеобразовательной организаци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69 % - 40 % от общего числа педагогов общеобразовательной организации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00 % - 70 % от общего числа педагогов обще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и эффективная работа межшко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ых объединений учителей шко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при базовых школах межшкольных профессиональных объединений учителей школьного округ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при базовых школах межшкольных профессиональных объединений учителей школьного окру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текущий период без учета их кол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школьных методических объединений, участвовавших в  оценке профессиональной деятельности педагогических работников (аттестация, конкурсы и др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4</w:t>
              <w:tab/>
              <w:t>% от количества педагогов школь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49 % от количества педагогов школь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74 % от количества педагогов школь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- 100 % от количества педагогов школьных методически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школьных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шко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методических объединений, представивших свой опыт работы на окружном, муниципальном, региональном, всероссийском, международном уровне (выступления, публик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4 % от количества педагогов школь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- 49 % от количества педагогов школьных методических объедин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74 % от количества педагогов школь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– 100 % от количества педагогов школьных методически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Положительная динамика доли обучающихся, показавших на государственной итоговой аттестации результат, превышающий среднекраевое 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результатов ОГЭ обучающихся образовательной организации по предмету в текущем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методика расчет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Σ 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ин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N, где 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ин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индивидуальный балл каждого учащегося за ОГЭ по предмету в текущем году; N – количество учащихся, сдававших ОГЭ по предмету в текущем год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начение среднего балла по 2 обязательным предметам выше среднего значения по муниципалит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начение среднего балла по 4  предметам выше среднего значения по муниципалит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начение среднего балла по 2 обязательным предметам выше среднекраев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получивших по предмету по результатам ОГЭ отметки «4» и «5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0 % - 49 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50 % - 59 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60 % - 75 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олее 75 % 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реднего балла ЕГЭ по профильным предметам за последние 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положитель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Увеличение доли учащихся, сдавших ЕГЭ по выбор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естественнонаучным дисциплинам (физика, химия, биолог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сдавших ЕГЭ по выбору по естественнонаучным дисциплинам (физика, химия, биолог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о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1 % - 49 % выпускников; 50 % - 79 % выпускников; более 80 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 ЕГЭ (по выбору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о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1 % - 4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50 % - 7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олее 80 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 результатов ЕГЭ учащихся по профильным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а уровне среднекраевого знач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ыше среднекраев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Снижение доли обучающихс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прошедших государственную итоговую аттес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шедших государственную итоговую аттестацию по всем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шедших государственную итоговую аттестацию по обязательным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шедших государственную итоговую аттестацию по профильным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Положительная динамика доли старшеклассников (10-11 классы), обучающихся по профильным образовательным програм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оля старшеклассников (10-11 классы) общеобразовательной организации, обучающихся по профильным образовательным программ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ложительная динамика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остижение среднего показателя по муниципальному району/городскому округ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остижение среднекраевого показателя (67,8%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евышение среднекраевого показателя (67,8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ЕГЭ (по выбору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о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1 % - 4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50 % - 7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олее 80 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щеобразовательной организации в развитии сетевых форм взаимодейств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и более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Положительная динамика доли школьников, участвовавш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региональном туре всероссийской олимпиады школьников (ВОШ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участвующих во всероссийской олимпиаде школь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величение доли школьников, принявших участие в ВОШ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в муниципальном этап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в региональном этап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величение доли школьников, ставших победителями и призерами  в ВОШ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в муниципальном этап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в региональном эта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участвующих, победителей и призеров в олимпиадах и конкурсах  различного уровн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истанционные конкурсы и марафоны по математике и русскому язык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егиональная историко-краеведческая конференция школьников Алтайского кра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егиональная олимпиада младших школьников  «Вместе – к успеху!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раевой химический турнир «Индиго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летние учебно-тренировочные сборы по физике, химии, математ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олимпиада по робототехн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для одаренных школьников и молодежи «Будущее Алт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олимпиада школьников, обучающихся в объединениях дополнительного образования эколого-биологичес-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ИКТ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дельфийских иг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спортивных игр школьников «Президентские спортивные иг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спортивных соревнований школьников «Президентские состяз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хранение доли победителей и призер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величение доли  участник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величение доли  победителей и призеров в олимпиадах и конкурсах  различного уровня по сравнению с предыдущим периодом н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до 40 %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%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Развитие различных моделей сетевого взаимо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бразовательных организаций школьного округа (для базовой школ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существляется на основе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о совместной деятельности между базовой школой и всеми образовательными организациями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го анализа работы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го плана работы школьного округа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информационное сопровождение деятельности школьного округа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базовой школы размещены договор, анализ и план работы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базовой школы представлена информация о проведении мероприятий в рамках школьного округа (освещено не менее 50% мероприятий);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ы технические условия своевременного оповещения образовательных организаций о проведении мероприятий и др.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базовой школы по итогам за год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лично»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школьного округа входят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 общеобразовательных организаций, включая базовую школу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4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общеобразовательной организации с дошкольными образовательными организациями, реализация программ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 осуществляет взаимодействие с дошкольными организациями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совместных методических мероприятий по вопросам преемствен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с дошкольниками (праздников, дней открытых дверей, концертов и др.)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ых мероприятий (собраний, встреч и др.) для родителей воспитанников дошкольных организаций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дошкольного образования в группах кратковременного пребывания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дошкольного образования в дошкольных группах полного дня (детский сад как структурное подразделение школ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щеобразовательных организаций в рамках школьного округа в организации методической работы (все организации, входящие в окру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тодических мероприятий школьного округа (семинары, конференции, круглые столы, мастер-классы и др.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2-3 мероприятия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частие в проведении методических мероприятий школьного округ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организация работы методических объединений: 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/>
            </w:pPr>
            <w:r>
              <w:rPr/>
              <w:t>руководство муниципальным методическим объединением;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/>
            </w:pPr>
            <w:r>
              <w:rPr/>
              <w:t>членство в составе отделения краевого учебно-методического объединения;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/>
            </w:pPr>
            <w:r>
              <w:rPr/>
              <w:t>руководство отделением краевого учебно-методическо-го об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щеобразовательной организации в рамках школьного округа в организации совместных мероприятий для учащихся округа (все организации, входящие в окру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для учащихся школьного окру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ии, конкурсы, соревнования, выставки, сетевые проекты, в том числе дистанционные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2-3 мероприятия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частие в проведении мероприятий для учащихся шко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дневного подвоза и обучения учащихся из других населенных пунктов школьн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образовательную организацию осуществляется подвоз учащихся:</w:t>
            </w:r>
          </w:p>
          <w:p>
            <w:pPr>
              <w:pStyle w:val="Style18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1 населенного пункта;</w:t>
            </w:r>
          </w:p>
          <w:p>
            <w:pPr>
              <w:pStyle w:val="Style18"/>
              <w:spacing w:lineRule="auto" w:line="24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2-3 населенных пунктов;</w:t>
            </w:r>
          </w:p>
          <w:p>
            <w:pPr>
              <w:pStyle w:val="Style18"/>
              <w:spacing w:lineRule="auto" w:line="24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4 и более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орной школой условий для обучения школьников в филиалах, расположенных в других населенных пунктах школьного окру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каждый фил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ы условия и организовано обучение учащихся в филиалах, реализующих программы:</w:t>
            </w:r>
          </w:p>
          <w:p>
            <w:pPr>
              <w:pStyle w:val="Style18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начального общего образования;</w:t>
            </w:r>
          </w:p>
          <w:p>
            <w:pPr>
              <w:pStyle w:val="Style18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начального и основ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ой организацией образовательных программ, в том числе программ внеурочной деятельности, в сетевых формах, в том числе с помощью дистанционных технолог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и ресурсные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сновной и ресурсной организациями обеспечены условия для реализации совместно утвержденной образовательной программы (</w:t>
            </w:r>
            <w:r>
              <w:rPr>
                <w:i/>
              </w:rPr>
              <w:t>части программы</w:t>
            </w:r>
            <w:r>
              <w:rPr/>
              <w:t>) в сетевых формах, в том числе дистанционно, на основе договор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 рабочая программ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2-3 рабочие программ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ля реализации программы в сетевой форме осуществляется подвоз учащихся или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бщеобразовательной организации с социальными партнерами (организации дополнительного, профессионального образования, культуры, спорта, предприятия и общественные организ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заимодействие общеобразовательной школы организовано на основе соглашения/ договора о сотрудничестве/ совместного проект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-2 социальных партнера;</w:t>
            </w:r>
          </w:p>
          <w:p>
            <w:pPr>
              <w:pStyle w:val="TextBodyIndent"/>
              <w:numPr>
                <w:ilvl w:val="1"/>
                <w:numId w:val="7"/>
              </w:numPr>
              <w:spacing w:before="0" w:after="0"/>
              <w:jc w:val="both"/>
              <w:rPr/>
            </w:pPr>
            <w:r>
              <w:rPr/>
              <w:t>социальных партнер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5 и более социальных парт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Деятельность общеобразовательных организаций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йона/городского округа, входящих в Банк лучших практик, участвующ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реализации ФГОС основного общего образования в опережающем режим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ующих дистанционные образовательные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организации, опыт которых входит в Банк лучших практи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рганизации создан специальный раздел, где размещен комплект документов и материалов, создана возможность комментировать представленные материалы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 представляет/ распространяет опыт по теме представленной практик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имеются сведения о внедрении представленной практики в других общеобразовательных организациях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атериалов по теме практики обновляется не реже 2 раз в год;  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программа стажерской практики в соответствии с темой практик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не менее 1 стажерской практики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, участвующие в краевом пилотном проекте по реализации ФГОС основного обще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обеспечено управление по введению и реализации ФГОС ООО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деятельность рабочей группы по опережающему введению ФГОС ООО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аботниками приказом закреплена ответственность за отдельные направления деятельности по направлению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направлению организована в соответствии с утвержденным планом организационно-методического сопровождения реализации ФГОС ООО в опережающем режиме в обще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является школой по введению ФГОС ООО в опережающем режиме и оказывает консультативную помощь организациям муниципального района/город-ского округа, в решении актуальных задач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является школой по введению ФГОС ООО в опережающем режиме и оказывает консультативную помощь организациям образовательного округа в решении актуальных задач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реализуется программа стажерской практики в соответствии с графиком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ется и распространяется опыт работы коллектива по реализации ФГОС ООО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раевом уровне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едеральном уровне;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материалы размещены на сайте школы;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школы осуществляется информационное сопровождение по реализации ФГОС ООО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ена частично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егулярно обновляется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общеобразовательной организации включены в сборники методических рекомендаций АКИПК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, участвующие в краевом проекте по дистанционному обу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зработана программа учебного/внеучебного курса, реализуемого в рамках дистанционного обучения, утвержденная и согласованная в установленной порядк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истема дистанционного учебного/внеучебного курса реализуетс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разовые мероприятия, не менее 1 раза в четверть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еженедельно, не реже 1-2 раз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иссеминация эффективного опыта реализации образовательных программ дистанционного обучени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в рамках школьного округ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муниципальный уровень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краевой уровень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федераль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Снижение доли обучающихс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ытывающих трудности в социальной адап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етьми и семьями, находящимися в социально опасном положен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оля педагогических работников, получающих стимулирующие выплаты за работу с детьми и семьями, находящимися в социально опасном положении  (</w:t>
            </w:r>
            <w:r>
              <w:rPr>
                <w:i/>
              </w:rPr>
              <w:t>от числа педагогических работников, работающих с указанной категорией детей</w:t>
            </w:r>
            <w:r>
              <w:rPr/>
              <w:t>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24 % - 1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49 % - 25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74 % - 5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100 % - 75 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технологий по профилактике безнадзорности и преступлений несовершеннолетних, употребления психоактивных веществ и наркомании (школьные службы примирения, отряды правоохранительной направленности, наркопосты, спортивные клубы, волонтерские отряды и др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но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Cs w:val="26"/>
          <w:highlight w:val="yellow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распределения средст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имулирование инновационной деятельности в 2017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педагогическими работниками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й  города Рубцовска в соответствии с заявленным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ями расходования средств инновационн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(балл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15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е майских (2012 год) Указов Президента Российской Федерации</w:t>
            </w:r>
          </w:p>
        </w:tc>
      </w:tr>
      <w:tr>
        <w:trPr>
          <w:trHeight w:val="4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в практику методик работы с семьями, находящимися в социально опасном положении, согласно методическим указаниям, алгоритму межведомственного взаимодействия органов и учреждений, осуществляющих деятельность по раннему выявлению детей, нуждающихся в государственной защите, и работы по устранению причин нарушения их прав и законных интере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результатов работы по межведомственной программе реабилитации и адаптации несовершеннолетнег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успеваемости  в шко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чебной деятельности (систематические занятия спортом, творческой деятельностью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/или семья несовершеннолетнего) снят с учета в КДН и ЗП, П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дрение современных образователь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едагогическим работником педагогических технологий, реализующих системно-деятельностный подход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метапредметных результатов школьников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разными видами учебных текстов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самостоятельную учебную деятельность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едагогическими работниками системы оценки планируемых образовательных результатов в соответствии с ФГОС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метапредметных и предметных результатов осуществляется с использовани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вого подх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го вида оценивания, отличного от 5-бального подход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нарного оцен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 подхода (метапредметные и предметные результат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 оценки метапредметных умений уча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амооценк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поддержки сбора и анализа информации об индивидуальных образовательных достижениях учащих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ртфолио учащегося, класса, в том числе электронно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анали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учащихся имеют регулярно обновляемое портфоли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 учащихся имеют регулярно обновляемое портфоли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учащихся класса имеют регулярно обновляемое портфол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дагогическим работником технологий дистанционного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зработана программа учебного/внеучебного курса, реализуемого с помощью дистанционного обучени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мероприятия для учащихся (конкурсы, выставки, олимпиады и др.) организованны с помощью дистанционных технологи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для учащихся школ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для учащихся других ш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щеобразовательной организации в развитии сетевых форм взаимодейств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и более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дагогическим работником образовательной организации образовательных программ в сетевых фор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частие в рабочих группах по обеспечению условий для реализации образовательных программ в сетевых формах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зработка и реализация рабочей программы, которая реализуется в сетев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психолого-педагогических технологий, обеспечивающих реализацию требований ФГ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распространение в профессиональной среде на школьном и муниципальном уровн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распространение в профессиональной среде на краев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ование и апробация специальных подходов к обучению учащихся, в том числе с особыми потребностями в образовании, обучающихся с русским языком нерод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учающихся с ограниченными возможност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собственной педагогическ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распространение опыта в профессиональной сред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школьников к проектной и исследовательск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научным обществом уча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, направленных на развитие проектной и исследовательской деятельности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школьников в конференциях и конкурсах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увеличение доли  участников по сравнению с предыдущим периодом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сохранение доли  победителей и призеров по сравнению с предыдущим периодом на муниципальном уровн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увеличение доли  победителей и призеров по сравнению с предыдущим периодом на краев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дрение Профессиональных стандар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зработка плана по организации применения профессиональных стандартов (далее – «план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уководство рабочей группой по разработке план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бота в составе рабочей группы по разработке плана (групповая работа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дивидуальная разработка локальных актов организации в соответствии с пл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ыполнение мероприятий индивидуального плана повышения профессионального уровня (за отчетный период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ыполнение всех мероприятий плана за отчетный период          (90% - 100%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ыполнение мероприятий плана за отчетный период  (50% - 89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оведение педагогическим работником мероприятий в рамках дифференцированной программы повышения профессионального уровня педагогических работников образовательной организации в качестве распространения педагогического опы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ыступление (проведение) на мероприятиях школьного уровня (</w:t>
            </w:r>
            <w:r>
              <w:rPr>
                <w:i/>
              </w:rPr>
              <w:t>педагогический совет, методический совет и др</w:t>
            </w:r>
            <w:r>
              <w:rPr/>
              <w:t>.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ыступление на мероприятиях муниципального уровн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оведение открытых (индивидуальных) мероприятий на муниципальн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дрение системы управления качество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рганизация (руководство) внедрения системы управления качеством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частие в работе совета по качеств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уководство советом по кач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зработка документов по системе управления качеством (</w:t>
            </w:r>
            <w:r>
              <w:rPr>
                <w:i/>
              </w:rPr>
              <w:t>за каждый документ</w:t>
            </w:r>
            <w:r>
              <w:rPr/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авторская разработка документ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вторская разработка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оведение внутренних аудитов по системе управления качеством (</w:t>
            </w:r>
            <w:r>
              <w:rPr>
                <w:i/>
              </w:rPr>
              <w:t>за каждый аудит</w:t>
            </w:r>
            <w:r>
              <w:rPr/>
              <w:t xml:space="preserve">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частие в проведении внутренних аудит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рганизация проведения внутренних ау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спространении и популяризации опыта внедрения системы управления качеством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вопросам внедрения системы управления качеством образования на мероприятиях школь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вопросам внедрения системы управления качеством образования на мероприятиях муниципаль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стижение эффектов и результатов внедрения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едагогического работника с родительской общественность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ежегодного анкетирования роди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довлетворенности результатами ФГ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 не менее 75% или имеет позитивную динам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нформированности родителей о реализации ФГ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енее 75% или имеет позитивную динам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 совместный с родителями анализ результатов ФГ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участие родителей в оценке образовательных результатов уча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(площадки) для демонстрации родителям образовательных результатов учащихся (творческие отчеты, школьные газеты, конкурсы, презентации портфолио и др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одителями разработаны информационные продукты о результатах ФГОС (фильм, плакат, буклет, статья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достигаемых образовательных результатов обучающихс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обучении предмету  педагог обеспечивает  достижение предметных, метапредметных, личностных образователь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освоения обучающимися  универсальных учеб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числа обучающихся, выполнивших самостоятельно образовательные проекты по предм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100 % охвата внеурочной деятельностью школь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 по ФГОС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организации внеурочной деятельности школьник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работником разработана и реализуется программа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работником обеспечивается стабильный состав учащихся или позитивная динамика охвата учащихся проводимыми занятиями внеуроч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работником обеспечивается высокий уровень удовлетворенности родителей внеурочной деятельностью по данным опроса (анкетирова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 реализуется с помощью нелинейного динамического распис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неурочной деятельности реализуется через взаимодействие с социальными партнер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Развитие сетевого взаимодействия с организациями дошкольного, дополнительного, общего и профессионального образования и предоставление ресурсов для обучения всех учащихся (кадровых, материально-технических, информационно-методи-ческих, др.) обеспечивающих создание условий, соответствующих ФГОС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дагогическим работником взаимодействия с дошкольными образовательными организац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взаимодействие с дошкольными организациями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совместных методических мероприятий по вопросам преемствен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с дошкольника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здников, дней открытых дверей, концертов 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роведение информационных мероприят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раний, встреч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для родителей воспитанников дошко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едагогического работника в рамках школьного округа в методической работ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опытом работы на методических мероприятиях школьного окру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ы, конференции, круглые столы, мастер-классы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2-3 мероприятия в г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уководство методическим объединением или творческой группой шко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ического работника в рамках школьного округа в совместных мероприятий для учащихся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мероприятий для учащихся школьного окру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ии, конкурсы, соревнования, выставки, сетевые проекты, в том числе дистанционные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2-3 мероприятия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ического работника в развитии сетевых форм взаимо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и более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дагогическим работником образовательной организации образовательных программ, в том числе дополнительных образовательных программ, в сетевых фор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частие в рабочих группах по обеспечению условий для реализации образовательных программ в сетевых формах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зработка и реализация рабочей программы, которая реализуется в сетев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едагогического работника в рамках школьного округа в методической работ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опытом работы на методических мероприятиях школьного окру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ы, конференции, круглые столы, мастер-классы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2-3 мероприятия в г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уководство муниципальным методическим объединение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членство в составе отделения краевого учебно-методического объедин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FF0000"/>
              </w:rPr>
            </w:pPr>
            <w:r>
              <w:rPr/>
              <w:t>руководство отделением краевого учебно-методического об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III. Соответствие результатов государственной итоговой аттестации выпускников 9 классов общеобразовательных организаций среднекраевым показател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результатов ОГЭ обучающихся образовательной организации по предмету в текущем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ин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ин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индивидуальный балл каждого учащегося ОО за ОГЭ по предмету в текущем году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количество учащихся ОО, сдававших ОГЭ по предмету в текущем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начение среднего балла по предмету выше среднего значения по муниципалит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начение среднего по предмету выше среднекраевого знач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получивших по предмету по результатам ОГЭ отметки «4» и «5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0 %-49 % обучающихся; 50 %-59 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60 %-75 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олее 75 % 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X. Увеличение доли учащихся, сдавших ЕГЭ по выбору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естественнонаучным дисциплинам (физика, химия, биолог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сдавших ЕГЭ по выбору по естественнонаучным дисциплина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, химия, б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о 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1 %-4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50 %-7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олее 80 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 ЕГЭ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выб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о 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1 %-4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50 %-7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олее 80 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. Снижение доли обучающихся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прошедших государственную итоговую аттес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шедших государственную итоговую аттестацию по образовательным программам основного обще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рошедших государственную итоговую аттестацию по образовательным программам среднего общего образ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I. Положительная динамика доли старшеклассников (10-11 классы)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 по профильным образовательным  програм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 ОГЭ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выб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соответствии с будущим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о 10 % 9-класс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1 %-20 % 9-класс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1 %-30 % 9-класс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олее 30 % 9-клас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 ЕГЭ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выб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о 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1 %-4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50 %-7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олее 80 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оля старшеклассников (10-11 классы), обучающихся по профильным образовательным  программам, сдавших  ЕГЭ (</w:t>
            </w:r>
            <w:r>
              <w:rPr>
                <w:i/>
              </w:rPr>
              <w:t>по выбору</w:t>
            </w:r>
            <w:r>
              <w:rPr/>
              <w:t>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остижение среднего показателя по муниципальному району/городскому округу по предм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евышение среднекраевого показателя по муниципальному району/городскому округу по предм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остижение среднекраевого показателя по предм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евышение среднекраевого показателя по предм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ического работника в развитии сетевых форм взаимодейств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и более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ического работника в рамках школьного округа по реализации профильных образовате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частие в проведении семинаров, мастер-классов в рамках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 научно – практических семинарах, конференциях, круглых столах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уководство творческой группой 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уровн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краевом уров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Положительная динамика доли школьников, участвовавш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м и региональном турах всероссийской олимпиады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участвующих во всероссийской олимпиаде школьников (ВОШ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величение доли школьников, принявших участие в ВОШ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в муниципальном этап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в региональном этап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величение доли школьников, ставших победителями и призерами  в ВОШ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в муниципальном этап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в региональном эта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участвующих, победителей и призеров в олимпиадах и конкурсах  различного уровн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истанционные конкурсы и марафоны по математике и русскому язык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егиональная историко-краевед-ческая конференция школьников Алтайского кра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егиональная олимпиада младших школьников  «Вместе – к успеху!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раевой химический турнир «Индиго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летние учебно-тренировочные сборы по физике, химии, математ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олимпиада по робототехн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для одаренных школьников и молодежи «Будущее Алт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олимпиада школьников, обучающихся в объединениях дополнительного образования эколого-би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ИКТ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дельфийских иг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спортивных игр школьников «Президентские спортивные игр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спортивных соревнований школьников «Президентские состязания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хранение доли  победителей и призер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величение доли  участник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величение доли  победителей и призеров в олимпиадах и конкурсах  различного уровня по сравнению с предыдущим периодом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до 4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41 % и боле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включенных в систему выявления, развития и адресной поддержки одаренных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величение доли школьников, принявших участие в школьном этапе ВОШ по сравнению с предыдущим периодом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до 4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41 %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Увеличение доли учителей, участвующих в профессиона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ах краевого и всероссийского уров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региональном конкурсе «ИКТ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частие в очном туре краевого этап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лучение диплома лаурет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лучение диплома победител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лучение Гран-при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конкурсах профессионального мастер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Алт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дебю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выплату денежного поощрения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 (премия 200 тыс.руб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лучших педагогических работников краевых государственных и муниципальных образовательных организаций (премия 50 тыс.рублей)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их работников на получение денежной премии Губернатора Алтайского края имени С.П. Титова (премия 125 тыс. рублей сельским учителям, ведущим просветительскую деятельность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в области педагогики, воспитания  и работы с детьми и молодежью до 20 лет  «За нравственный подвиг учител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Учитель здоровь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педагогов дополнительного образования «Сердце отдаю детям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педагогов дополнительного образования детей 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в муниципальн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муниципальн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в краев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краев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на Всероссийск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на Всероссийском этапе конкур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опыта педагогического работника, полученного в ходе участия (победы) в конкурсах профессионального мастерст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ления в очной форме, презентации, мастер-классы и т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Алт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дебю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выплату денежного поощрения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 (премия 200 тыс.руб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лучших педагогических работников краевых государственных и муниципальных образовательных организаций (премия 50 тыс.рублей)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их работников на получение денежной премии Губернатора Алтайского края имени С.П. Титова (премия 125 тыс. рублей сельским учителям, ведущим просветительскую деятельность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в области педагогики, воспитания  и работы с детьми и молодежью до 20 лет  «За нравственный подвиг учител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Учитель здоровья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педагогов дополнительного образования «Сердце отдаю детям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педагогов дополнительного образования детей 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 1-3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 не менее 4-5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 более 5 общеобразовательных организаци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 (краевые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российск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едагога к работе в качестве эксперта, члена жю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российск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Увеличение доли учителей, использующих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дистанционные образовательные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региональном  конкурсе «ИКТ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частие в очном туре краевого этап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лучение диплома лаурет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лучение диплома победител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лучение Гран-при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дагогическим работником образовательной организации образовательных программ, в том числе дополнительных образовательных программ, в сетевых фор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зработка и реализация рабочей программы, которая реализуется в сетевых формах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частие в рабочих группах по обеспечению условий для реализации образовательных программ в сетевых формах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выполнение педагогическим работником основной </w:t>
            </w:r>
            <w:r>
              <w:rPr>
                <w:spacing w:val="-4"/>
              </w:rPr>
              <w:t>образовательной организации деятельности, связанной с организацией образовательного</w:t>
            </w:r>
            <w:r>
              <w:rPr/>
              <w:t xml:space="preserve"> процесса, при реализации образовательных программ в сетев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Сохранение и укрепление здоровья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педагогическим работником социальных партнеров к реализации социально значимых проектов с деть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ых проектов с привлечением социальных партнеров и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рганизации;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и более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работы, развитие школьных спортивных клуб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величение доли школьников, занимающихся в школьных спортивных клубах н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0 % - 15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6 % - 2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20 %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ого работника в организации горячего питания школь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увеличение доли школьников, получающих </w:t>
            </w:r>
            <w:r>
              <w:rPr>
                <w:b/>
                <w:i/>
              </w:rPr>
              <w:t>2-х</w:t>
            </w:r>
            <w:r>
              <w:rPr/>
              <w:t xml:space="preserve"> </w:t>
            </w:r>
            <w:r>
              <w:rPr>
                <w:b/>
                <w:i/>
              </w:rPr>
              <w:t>разовое горячее</w:t>
            </w:r>
            <w:r>
              <w:rPr/>
              <w:t xml:space="preserve"> питание н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20 % - 30 %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31 % - 4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более 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с использованием  здоровьесберегающих технологий и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реализация рекомендованных программ по здоровьесбережению </w:t>
            </w:r>
            <w:r>
              <w:rPr>
                <w:i/>
              </w:rPr>
              <w:t>(«Здоровье» под ред. В.Н. Касаткина, «Разговор о правильном питании» и др.</w:t>
            </w:r>
            <w:r>
              <w:rPr/>
              <w:t>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зработка и реализация авторской программы (</w:t>
            </w:r>
            <w:r>
              <w:rPr>
                <w:i/>
              </w:rPr>
              <w:t>профилактической, здоровьесберегающей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 в развитии инклюзив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ндивидуальных коррекционно-образовательных маршрутов, методических рекомендаций к созданию условий для включения ребенка с ОВЗ в образовательную среду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детей с ОВЗ в проведение воспитательных, культурно-развлекательных, спортивных мероприятий, их результативность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по организации коррекционно-образовательной деятельности в условиях  инклюзивного образования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научно–прак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ических семинарах, конференциях, круглых столах по проблеме организации инклюзивного образовани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Внедрение системы ППМС-помощи обучающимся, испытывающим трудности в обучении, воспитании и разви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ого работника в разработке и реализации индивидуальных программ психолого-педагогического сопровождения образования детей-инвалидов, детей с ограниченными возможност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зработка индивидуальной программы психолого-педагогического сопровождения, индивидуального учебного план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 итогам динамического контроля развития обучающегос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отсутствие отрицательной динамик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наличие позитивной дина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ого работника в реализации комплекса мероприятий с обучающимися, испытывающими трудности в освоении основных общеобразовательных программ, развитии и социальной адапт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уровня удовлетворенности родителей в психологическом консультировании по данным опрос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ке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го состава обучающихся, посещающих коррекционно-развивающие психолого-педагогические зан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ализация коррекционно-развивающей психолого-педагогической программы, утвержденной и согласованной в установленной поряд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работы по повышению психолого-педагогической компетентности педагогов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разовые консультации и мероприятия, не менее 1 раза в месяц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еженедельно, не реже 1-2 р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распределения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имулирование инновацион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стителей директоров обще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Рубцовска</w:t>
      </w:r>
      <w:r>
        <w:rPr>
          <w:rFonts w:cs="Times New Roman" w:ascii="Times New Roman" w:hAnsi="Times New Roman"/>
          <w:sz w:val="28"/>
          <w:szCs w:val="28"/>
        </w:rPr>
        <w:t xml:space="preserve">, являющихся региональными инновационны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ками системы образования Алтайского кра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260"/>
        <w:gridCol w:w="1560"/>
      </w:tblGrid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(баллы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260"/>
        <w:gridCol w:w="1560"/>
      </w:tblGrid>
      <w:tr>
        <w:trPr>
          <w:tblHeader w:val="true"/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руководителя в организации сетевого взаимодействия в рамках школьного округа (для базовой школ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разработку и наличие договора о совместной деятельности между базовой школой и всеми образовательными организациями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анализирует работу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формирование ежегодного плана работы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нформационное сопровождение деятельности школьного округа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базовой школы размещены договор, анализ и план работы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базовой школы представлена информация о проведении мероприятий в рамках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ы технические условия своевременного оповещения образовательных организаций о проведении мероприятий и д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местителем директора взаимодействия общеобразовательной организации в рамках школьного округа с дошкольными образовательными организациями, реализация программ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и обеспечивает взаимодействие с дошкольными организациями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совместных методических мероприятий по вопросам преемствен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с дошкольника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здников, дней открытых дверей, концертов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ых мероприят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раний, встреч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ля родителей воспитанников дошкольных организаций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ализацию программ в группах кратковременного пребывания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ует деятельность детского сада как структурного подразделения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заместителя директора в организации методической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проводит методические мероприятия школьного окру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ы, конференции, круглые столы, мастер-классы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2-3 мероприятия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беспечивает участие коллектива в проведении методических мероприятий школьного округ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существляет руководство методическим объединением или творческой группой шко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директора в организации совместных мероприятий для учащихся округа или муниципалит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проводит мероприятия для учащихся школьного окру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ии, конкурсы, соревнования, выставки, сетевые проекты, в том числе дистанционные 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2-3 мероприятия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беспечивает участие школьников в проведении мероприятий для учащихся шко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руководителя по обеспечению ежедневного подвоза и обучения учащихся из других населенных пунктов шко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ивает безопасность подвоза и организацию обучения </w:t>
            </w:r>
          </w:p>
          <w:p>
            <w:pPr>
              <w:pStyle w:val="Style18"/>
              <w:spacing w:lineRule="auto" w:line="24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1 населенного пункта;</w:t>
            </w:r>
          </w:p>
          <w:p>
            <w:pPr>
              <w:pStyle w:val="Style18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2-3 населенных пунктов;</w:t>
            </w:r>
          </w:p>
          <w:p>
            <w:pPr>
              <w:pStyle w:val="Style18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4-5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руководителя по обеспечению условий для обучения школьников в филиалах, расположенных в других населенных пунктах школьного окру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каждый фил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вает условия и организацию обучения учащихся в филиалах, реализующих программы:</w:t>
            </w:r>
          </w:p>
          <w:p>
            <w:pPr>
              <w:pStyle w:val="Style18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ьного общего образования;</w:t>
            </w:r>
          </w:p>
          <w:p>
            <w:pPr>
              <w:pStyle w:val="Style18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ьного и основ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руководителя по обеспечению условий для реализации образовательных программ, в том числе программ внеурочной деятельности, в сетевых формах, в том числе с помощью дистанционных технологий (основные и ресурсные орган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беспечивает разработку совместно реализуемой образовательной программы (части программы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1 рабочая программа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2-3 рабочие программ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беспечивает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разработку и утверждение договора о сетевой форме реализации образовательной программ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внесение изменений в локальные акты школ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формирование классов, групп учащихся, обучающихся в сетевой форм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двоз учащихся или педагогов на занятия в сетев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директора в научно-педагогическом сопровождении инновационных процессов в обще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едоставление результатов научно-педаго-гической деятельности в виде диссертационного исследования по теме инновационной деятельности обще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едоставление результатов научно-педаго-гической деятельности в виде публикаций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руководителя по организации и проведению мероприятий, направленных на диссеминацию опыта работы педагогических работников-победите-лей конкурсов профессионального мастер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Алт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дебю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лучших учителей на получение денежного поощрения в рамках реализации приоритетного национального проекта «Образование» (премия 200 тыс. руб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лучших педагогических работников краевых государственных и муниципальных образовательных организаций (премия 50 тыс. руб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их работников на получение денежной премии Губернатора Алтайского края имени С.П. Тит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в области педагогики, воспитания  и работы с детьми и молодежью до 20 лет  «За нравственный подвиг учител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Учитель здоровья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педагогов дополнительного образования «Сердце отдаю детям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педагогов дополнительного образования детей 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 1-3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 не менее 4-5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 более 5 общеобразовательных организа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 (краевые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российск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директора в организации ППМС-помощи обучающимся, испытывающим трудности в освоении общеобразовательных программ, развитии и социальной адап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нуждающихся в ППМС-помощи, получивших 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% - 74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75 % и вы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11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45:00Z</dcterms:created>
  <dc:creator>cheverda</dc:creator>
  <dc:description/>
  <cp:keywords/>
  <dc:language>en-US</dc:language>
  <cp:lastModifiedBy>User</cp:lastModifiedBy>
  <cp:lastPrinted>2016-02-02T10:08:00Z</cp:lastPrinted>
  <dcterms:modified xsi:type="dcterms:W3CDTF">2017-02-06T05:56:00Z</dcterms:modified>
  <cp:revision>187</cp:revision>
  <dc:subject/>
  <dc:title/>
</cp:coreProperties>
</file>